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x-FORUM3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     Vers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 ----  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9/06/93  1.10  a)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08/93  1.11  a) Added FORUM SCAN START option to SYSTE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) Added forum message index file; indexes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F_?.N1 through XF_?.N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) Added LOGIN=???? DOS command line option to log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er name which takes precedence over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/or DOS SET us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) Added BBS Number (704-693-0339) to relevant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) Added ASP info in do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11/93  1.12  a) Fixed default drive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07/93  1.13  a) Fixed new message seek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) Added forum management (per user) access w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ssage can be deleted by either 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ministrator or a forum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22/93  1.14  a) Minor documentation changes for un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) Corrected "nag" screen error in un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20/93  1.15  a) Deleted ASYNC library call/delay and intern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andles setting which may be a cause for DOS5/DOS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ersus NetWar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/14/94  1.16  a) Modified user name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) Now using NetLib for NetWare integ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) Disabled U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) Added NETLOGIN as a command line option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n NETLOGIN is included in the program's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yntax, the priority order in searching for user nam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1] Network name (NetWare or V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2] Environment SET X_USER= variable name (if 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3] Login screen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n NETLOGIN is NOT included in the command line synta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and this is the default mode), the priority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arching for user nam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1] Environment SET X_USER= variable name (if 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2] Network name (NetWare or V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3] Login screen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/28/94  1.17  a) Fixed bug that occurred during installation and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new user was added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/04/94  1.18  a) x-FORUM3 is now network-aware of both Novell NetWare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Banyan VINES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) Added text options to administ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/14/94  1.19  a) Corrected error in Banyan user name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/05/94  1.20  a) Added 25th line new message broadcas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) Changed NETLOGIN option to /NET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) Added /FULLNAME option to utilize the Novell N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ullname in lieu of logi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) Added Program Information option in Administ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/15/94  1.21  a) Changed DOS command line login option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NETLOGIN forces the network login name to be used.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etwork login name is found, the system exits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PASSCODE forces the x-FORUM3 passcode screen to be use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 passcode is entered, the system exits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SETXUSER forces the x-FORUM3 DOS environment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T X_USER= to be used. If SET X_USER= is not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system exits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e that when none of the above command line optio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pecified, the default order in determining login 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1] Network login name (NetWare or V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2] Environment SET X_USER=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3] Passcode screen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so note that on Novell networks, the NetWare ful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y be obtained in lieu of the NetWare login na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cluding the DOS command line option /FULL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refore, typical DOS command line syntax might b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-FORUM3 S:\X-FORUM3 /NETLOGIN /FULL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) Added shell to DOS option to forum selection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/15/94  1.22  a) Moved common functions to r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) Modified program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8/22/94  1.23  a) Made F10 Shell to DOS a System Information (Adm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figurable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10/94  1.24  a) Incorporated product licensin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) Modified program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) Added TSR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) Removed shell to DOS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10/94  1.25  a) Documentation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/01/95  1.26  a) Removed BBS reference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) Updated copyright notice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